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88</w:t>
            </w:r>
          </w:p>
          <w:p>
            <w:pPr>
              <w:pStyle w:val="Normal"/>
              <w:spacing w:lineRule="auto" w:line="220" w:before="0" w:after="80"/>
              <w:ind w:left="28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67640</wp:posOffset>
                      </wp:positionV>
                      <wp:extent cx="167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13.2pt" to="239.4pt,13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еседы назидательные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1] Гамм В.В. – Тайны</w:t>
              <w:tab/>
              <w:tab/>
              <w:tab/>
              <w:tab/>
              <w:tab/>
              <w:t>20:4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2] Кушнирчук В.Д. – Духовное зрение</w:t>
              <w:tab/>
              <w:tab/>
              <w:tab/>
              <w:t>14:3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3] Антонюк Н.С. – Блаженны нищие духом</w:t>
              <w:tab/>
              <w:tab/>
              <w:t>37:5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4] Германюк С.Г. – Живи для правды</w:t>
              <w:tab/>
              <w:tab/>
              <w:tab/>
              <w:t>10:29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5] Антонюк Н.С. – Условия благословения</w:t>
              <w:tab/>
              <w:tab/>
              <w:t>45:4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6] Янцен Д.И. – Молитвенное служение</w:t>
              <w:tab/>
              <w:tab/>
              <w:tab/>
              <w:t>45:33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7] Горбунов А. – Страх Господень</w:t>
              <w:tab/>
              <w:tab/>
              <w:tab/>
              <w:t>36:18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8] Чухонцев В.Н. – Делайте твёрдым ваше избрание</w:t>
              <w:tab/>
              <w:t>44:0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9] Бытин А.Ф. – Вера без дел мертва</w:t>
              <w:tab/>
              <w:tab/>
              <w:tab/>
              <w:t>33:09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0] Валл А.Г. – Когда Господь оставляет нас</w:t>
              <w:tab/>
              <w:tab/>
              <w:t>28:37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1] Сукач Д.П. – Самсон</w:t>
              <w:tab/>
              <w:tab/>
              <w:tab/>
              <w:tab/>
              <w:tab/>
              <w:t>43:18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2] Янцен П.Ф. – Да будет воля Твоя</w:t>
              <w:tab/>
              <w:tab/>
              <w:tab/>
              <w:t>37:05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3] Полянцев И.А. – Ищите Господа</w:t>
              <w:tab/>
              <w:tab/>
              <w:tab/>
              <w:t>21:45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4] Некрасов А.В. – Будь благодарным</w:t>
              <w:tab/>
              <w:tab/>
              <w:tab/>
              <w:t>11:44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5] Пивнев А.Д. – Ищи доброе</w:t>
              <w:tab/>
              <w:tab/>
              <w:tab/>
              <w:tab/>
              <w:t>11:17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6] Антонюк Н.С. – Умножение владычества Его</w:t>
              <w:tab/>
              <w:tab/>
              <w:t>57:4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7] Пивнев А.Д. – Благовестие с великим подвигом</w:t>
              <w:tab/>
              <w:t>27:44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8] Марушенко С.И. – Бог говорит через Иисуса Христа</w:t>
              <w:tab/>
              <w:t>25:39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 xml:space="preserve">[19] Ситковский П.Н. – Значение жертвы Христа-1 </w:t>
            </w:r>
            <w:r>
              <w:rPr>
                <w:lang w:val="en-US"/>
              </w:rPr>
              <w:t>v</w:t>
            </w:r>
            <w:r>
              <w:rPr/>
              <w:t>2</w:t>
              <w:tab/>
              <w:t>45:33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0] Ситковский П.Н. – Значение жертвы Христа-2 v2</w:t>
              <w:tab/>
              <w:t>47:3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1] Ситковский П.Н. – Значение жертвы Христа-3 v2</w:t>
              <w:tab/>
              <w:t>45:26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2] Ситковский П.Н. – Вы соль земли v2</w:t>
              <w:tab/>
              <w:tab/>
              <w:tab/>
              <w:t>37:0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3] Ситковский П.Н. – Вера</w:t>
              <w:tab/>
              <w:tab/>
              <w:tab/>
              <w:tab/>
              <w:t>12:58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88</w:t>
            </w:r>
          </w:p>
          <w:p>
            <w:pPr>
              <w:pStyle w:val="Normal"/>
              <w:spacing w:lineRule="auto" w:line="220" w:before="0" w:after="80"/>
              <w:ind w:left="28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67640</wp:posOffset>
                      </wp:positionV>
                      <wp:extent cx="1676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13.2pt" to="239.4pt,13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еседы назидательные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1] Гамм В.В. – Тайны</w:t>
              <w:tab/>
              <w:tab/>
              <w:tab/>
              <w:tab/>
              <w:tab/>
              <w:t>20:4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2] Кушнирчук В.Д. – Духовное зрение</w:t>
              <w:tab/>
              <w:tab/>
              <w:tab/>
              <w:t>14:3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3] Антонюк Н.С. – Блаженны нищие духом</w:t>
              <w:tab/>
              <w:tab/>
              <w:t>37:5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4] Германюк С.Г. – Живи для правды</w:t>
              <w:tab/>
              <w:tab/>
              <w:tab/>
              <w:t>10:29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5] Антонюк Н.С. – Условия благословения</w:t>
              <w:tab/>
              <w:tab/>
              <w:t>45:4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6] Янцен Д.И. – Молитвенное служение</w:t>
              <w:tab/>
              <w:tab/>
              <w:tab/>
              <w:t>45:33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7] Горбунов А. – Страх Господень</w:t>
              <w:tab/>
              <w:tab/>
              <w:tab/>
              <w:t>36:18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8] Чухонцев В.Н. – Делайте твёрдым ваше избрание</w:t>
              <w:tab/>
              <w:t>44:0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9] Бытин А.Ф. – Вера без дел мертва</w:t>
              <w:tab/>
              <w:tab/>
              <w:tab/>
              <w:t>33:09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0] Валл А.Г. – Когда Господь оставляет нас</w:t>
              <w:tab/>
              <w:tab/>
              <w:t>28:37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1] Сукач Д.П. – Самсон</w:t>
              <w:tab/>
              <w:tab/>
              <w:tab/>
              <w:tab/>
              <w:tab/>
              <w:t>43:18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2] Янцен П.Ф. – Да будет воля Твоя</w:t>
              <w:tab/>
              <w:tab/>
              <w:tab/>
              <w:t>37:05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3] Полянцев И.А. – Ищите Господа</w:t>
              <w:tab/>
              <w:tab/>
              <w:tab/>
              <w:t>21:45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4] Некрасов А.В. – Будь благодарным</w:t>
              <w:tab/>
              <w:tab/>
              <w:tab/>
              <w:t>11:44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5] Пивнев А.Д. – Ищи доброе</w:t>
              <w:tab/>
              <w:tab/>
              <w:tab/>
              <w:tab/>
              <w:t>11:17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6] Антонюк Н.С. – Умножение владычества Его</w:t>
              <w:tab/>
              <w:tab/>
              <w:t>57:4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7] Пивнев А.Д. – Благовестие с великим подвигом</w:t>
              <w:tab/>
              <w:t>27:44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8] Марушенко С.И. – Бог говорит через Иисуса Христа</w:t>
              <w:tab/>
              <w:t>25:39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 xml:space="preserve">[19] Ситковский П.Н. – Значение жертвы Христа-1 </w:t>
            </w:r>
            <w:r>
              <w:rPr>
                <w:lang w:val="en-US"/>
              </w:rPr>
              <w:t>v</w:t>
            </w:r>
            <w:r>
              <w:rPr/>
              <w:t>2</w:t>
              <w:tab/>
              <w:t>45:33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0] Ситковский П.Н. – Значение жертвы Христа-2 v2</w:t>
              <w:tab/>
              <w:t>47:3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1] Ситковский П.Н. – Значение жертвы Христа-3 v2</w:t>
              <w:tab/>
              <w:t>45:26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2] Ситковский П.Н. – Вы соль земли v2</w:t>
              <w:tab/>
              <w:tab/>
              <w:tab/>
              <w:t>37:0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3] Ситковский П.Н. – Вера</w:t>
              <w:tab/>
              <w:tab/>
              <w:tab/>
              <w:tab/>
              <w:t>12:5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31:00Z</dcterms:created>
  <dc:creator>R.Alex</dc:creator>
  <dc:description/>
  <dc:language>en-US</dc:language>
  <cp:lastModifiedBy>RAlex</cp:lastModifiedBy>
  <cp:lastPrinted>2008-01-10T04:07:00Z</cp:lastPrinted>
  <dcterms:modified xsi:type="dcterms:W3CDTF">2010-01-12T04:46:00Z</dcterms:modified>
  <cp:revision>9</cp:revision>
  <dc:subject/>
  <dc:title>Мир вам – 2000 г</dc:title>
</cp:coreProperties>
</file>